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6</w:t>
      </w:r>
    </w:p>
    <w:p>
      <w:pPr>
        <w:pStyle w:val="Heading1"/>
        <w:shd w:fill="FFFFFF" w:val="clear"/>
        <w:spacing w:before="150" w:after="150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 xml:space="preserve">Конспект режиссёрской игры </w:t>
      </w:r>
    </w:p>
    <w:p>
      <w:pPr>
        <w:pStyle w:val="Heading1"/>
        <w:shd w:fill="FFFFFF" w:val="clear"/>
        <w:spacing w:before="150" w:after="150"/>
        <w:jc w:val="center"/>
        <w:rPr/>
      </w:pPr>
      <w:r>
        <w:rPr>
          <w:bCs w:val="false"/>
          <w:sz w:val="44"/>
          <w:szCs w:val="44"/>
        </w:rPr>
        <w:t>(коллаж из сказок «Гуси лебеди» +</w:t>
      </w:r>
    </w:p>
    <w:p>
      <w:pPr>
        <w:pStyle w:val="Heading1"/>
        <w:shd w:fill="FFFFFF" w:val="clear"/>
        <w:spacing w:before="150" w:after="150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«Сестрица Аленушка и братец Иванушка»)</w:t>
      </w:r>
    </w:p>
    <w:p>
      <w:pPr>
        <w:pStyle w:val="Heading1"/>
        <w:shd w:fill="FFFFFF" w:val="clear"/>
        <w:spacing w:before="150" w:after="150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1"/>
        <w:shd w:fill="FFFFFF" w:val="clear"/>
        <w:spacing w:before="150" w:after="150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1"/>
        <w:shd w:fill="FFFFFF" w:val="clear"/>
        <w:spacing w:before="150" w:after="15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before="150" w:after="150"/>
        <w:jc w:val="center"/>
        <w:rPr>
          <w:bCs w:val="false"/>
          <w:sz w:val="36"/>
          <w:szCs w:val="36"/>
        </w:rPr>
      </w:pPr>
      <w:r>
        <w:rPr/>
        <w:drawing>
          <wp:inline distT="0" distB="0" distL="0" distR="0">
            <wp:extent cx="5041900" cy="353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150" w:after="15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before="150" w:after="15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Style14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ила и провела: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32"/>
          <w:szCs w:val="32"/>
        </w:rPr>
        <w:t>воспитатель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32"/>
          <w:szCs w:val="32"/>
        </w:rPr>
        <w:t xml:space="preserve">Гаврилова Ольга Анатольевна </w:t>
      </w:r>
    </w:p>
    <w:p>
      <w:pPr>
        <w:pStyle w:val="Heading1"/>
        <w:shd w:fill="FFFFFF" w:val="clear"/>
        <w:spacing w:before="150" w:after="150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1"/>
        <w:shd w:fill="FFFFFF" w:val="clear"/>
        <w:spacing w:before="150" w:after="15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before="150" w:after="15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before="150" w:after="15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Конспект режиссёрской игры по сказке «Гуси лебеди</w:t>
      </w:r>
    </w:p>
    <w:p>
      <w:pPr>
        <w:pStyle w:val="Heading1"/>
        <w:shd w:fill="FFFFFF" w:val="clear"/>
        <w:spacing w:before="150" w:after="150"/>
        <w:rPr>
          <w:b w:val="false"/>
          <w:b w:val="false"/>
          <w:bCs w:val="false"/>
          <w:color w:val="0E2F64"/>
          <w:sz w:val="28"/>
          <w:szCs w:val="28"/>
        </w:rPr>
      </w:pPr>
      <w:r>
        <w:rPr>
          <w:b w:val="false"/>
          <w:color w:val="000000"/>
          <w:sz w:val="28"/>
          <w:szCs w:val="28"/>
          <w:u w:val="single"/>
        </w:rPr>
        <w:t xml:space="preserve">Цель </w:t>
      </w:r>
      <w:r>
        <w:rPr>
          <w:b w:val="false"/>
          <w:color w:val="000000"/>
          <w:sz w:val="28"/>
          <w:szCs w:val="28"/>
        </w:rPr>
        <w:t>– развивать навыки руководства режиссерской игрой.</w:t>
      </w:r>
    </w:p>
    <w:p>
      <w:pPr>
        <w:pStyle w:val="Style14"/>
        <w:shd w:fill="FFFFFF" w:val="clear"/>
        <w:spacing w:lineRule="atLeast" w:line="405" w:before="0" w:after="0"/>
        <w:rPr/>
      </w:pPr>
      <w:r>
        <w:rPr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совершенствовать навыки детей в управлении глиняными героями, совершенствовать исполнительское мастерств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стойчивый интерес к режиссерской игре, умение детей последовательно и выразительно пересказывать придуманную сказ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бесконфликтно общаться в ходе подготовки к драматизации сказки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казок «Гуси-лебеди», «Сестрица Аленушка и братец Иванушка», беседы по содержанию сказок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/>
        <w:ind w:left="30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игра «почему так произошло?»беседы на тему: «Запомни театральные слова», «Разные жанры сценической речи», «Второстепенные персонажи», «Интонация главных героев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еквизита: вылепливание персонажей из глины.</w:t>
      </w:r>
    </w:p>
    <w:p>
      <w:pPr>
        <w:pStyle w:val="Normal"/>
        <w:shd w:fill="FFFFFF" w:val="clear"/>
        <w:spacing w:lineRule="atLeast" w:line="405"/>
        <w:ind w:lef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5" w:before="0" w:after="0"/>
        <w:rPr/>
      </w:pPr>
      <w:r>
        <w:rPr>
          <w:color w:val="000000"/>
          <w:sz w:val="28"/>
          <w:szCs w:val="28"/>
          <w:u w:val="single"/>
        </w:rPr>
        <w:t>Материал и оборудование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воздушный шарик; реквизит для показа сказки: изба + задний план, глиняные игрушки: сестры и братца, печки, яблони, декорации леса, избушка Бабы-яги, отдельные деревья, гуси-лебеди, козленок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 режиссерской игры:</w:t>
      </w:r>
    </w:p>
    <w:p>
      <w:pPr>
        <w:pStyle w:val="Style14"/>
        <w:shd w:fill="FFFFFF" w:val="clear"/>
        <w:spacing w:lineRule="atLeast" w:line="405"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1.Игровая мотивация 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Ребята, к нам в окно залетел воздушный шарик, он так напуган.  Говорит, что за ним гнались Гуси-лебеди, шипели, кричали. Ребята, может такое быть? Какую историю мы знаем про этих сказочных птиц? Мы можем рассказать её Шарику? (сказка «Гуси-лебеди»)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Так звучит сказку, которую мы привыкли читать. Ребята, как рассказывает эту сказку Маша?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Маша говорит, что Аленушка и Иванушка сами пошли в лес гулять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Гуси увидели, что Иванушка не слушается Аленушку и унесли его к Бабе Яге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 кого превращается Иванушка в Машиной сказке?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Он пил из лужи и превратился в козленка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з какой сказки взят этот эпизод?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Из сказки «Сестрица Аленушка и братец Иванушка»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ебята, какую же сказку рассказала нам Маша?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Маша соединила 2 сказки вместе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Такую новую необычную сказку мы сможем с вами обыграть?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Да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Шарик, располагайся удобно и смотри нашу новую сказку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5"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2. Организация места проведения режиссерской игры.</w:t>
      </w:r>
    </w:p>
    <w:p>
      <w:pPr>
        <w:pStyle w:val="Style14"/>
        <w:shd w:fill="FFFFFF" w:val="clear"/>
        <w:spacing w:lineRule="atLeast" w:line="405" w:before="0" w:after="0"/>
        <w:rPr/>
      </w:pPr>
      <w:r>
        <w:rPr>
          <w:rStyle w:val="Emphasis"/>
          <w:color w:val="000000"/>
          <w:sz w:val="28"/>
          <w:szCs w:val="28"/>
        </w:rPr>
        <w:t>В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 , прежде чем мы начнем показ, расскажите, кто участвует в спектакле?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режиссер, актеры ,художник , музыканты и т.д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то такой режиссер ?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Он самый главный в театре, выбирает актеров, показывает куда расставить декорации, соблюдает последовательность событий и т. д). </w:t>
      </w:r>
    </w:p>
    <w:p>
      <w:pPr>
        <w:pStyle w:val="Style14"/>
        <w:shd w:fill="FFFFFF" w:val="clear"/>
        <w:spacing w:lineRule="atLeast" w:line="405" w:before="0" w:after="0"/>
        <w:rPr/>
      </w:pPr>
      <w:r>
        <w:rPr>
          <w:rStyle w:val="Emphasis"/>
          <w:color w:val="000000"/>
          <w:sz w:val="28"/>
          <w:szCs w:val="28"/>
        </w:rPr>
        <w:t xml:space="preserve">В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сейчас мы и выберем режиссера (можно по считалке или по фантам)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 дети выбирают режиссёра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 теперь режиссер раздаст карточки с символами героев сказки. В соответствии с вашими ролями, режиссер вас расставит на игровом столе. (карточки затем убираются в коробку)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Расстановка реквизита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: изба + задний план, глиняные игрушки сестры и братца, печка, яблоня, речка, изображение леса, избушка Бабы-яги, отдельные деревья, гуси-лебеди, козленок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оказ сказки</w:t>
      </w:r>
    </w:p>
    <w:p>
      <w:pPr>
        <w:pStyle w:val="Style14"/>
        <w:shd w:fill="FFFFFF" w:val="clear"/>
        <w:spacing w:lineRule="atLeast" w:line="405" w:before="0" w:after="0"/>
        <w:rPr/>
      </w:pPr>
      <w:r>
        <w:rPr>
          <w:rStyle w:val="Emphasis"/>
          <w:color w:val="000000"/>
          <w:sz w:val="28"/>
          <w:szCs w:val="28"/>
        </w:rPr>
        <w:t>Режиссёр</w:t>
      </w:r>
      <w:r>
        <w:rPr>
          <w:color w:val="000000"/>
          <w:sz w:val="28"/>
          <w:szCs w:val="28"/>
        </w:rPr>
        <w:t xml:space="preserve">: Итак, сказка начинается…Жили-были муж да жена. И были у них дочка Аленушка да сынок Иванушка. Как-то раз родители уезжали в город и наказывали дочке, чтобы она не ходила со двора, не оставляла братца одного. За это они вернутся домой с подарками. Но не послушались дети родителей, пошли в лес гулять. Идут по лесу и видят, стоит Печка. Печка: «Поешьте моих ржаных пирожков». Иванушка такой голодный был, взял да и съел все пирожки.  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ушка: Пить хочу, пить хочу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нушка: Пойду у речки киселька попрошу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: Не буду ждать, напьюсь из лужи водицы. 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икробы были в той воде, только Иванушка в козленка превратился. Катается по траве, плачет. Услыхали Гуси-лебеди, схватили Иванушку и понесли к Бабе Яге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илась Аленушка искать-догонять их . А на пути у неё Яблонька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: Яблоня, яблоня, скажи, куда гуси-лебеди полетели?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.: Поешь моего лесного яблочка, скажу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:  У моего батюшки и садовые не едятся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чего не ответила ей яблоня. Побежала сестрица дальше. 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ежала до дремучего леса. В дремучем лесу стояла избушка Бабы-яги, а рядом на лавочке сидел её братец. Схватила девочка Иванушку и бегом из леса. Заметила Баба-яга пропажу и послала помощников своих в погоню. 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ут дети по лесу, на пути им печка. Стыдно стало печке, что она Иванушку пирогами накормила, спрятала их печка, полетали гуси над печкой, полетали-полетали, покричали-покричали, так ни с чем и вернулись к Бабе-яге. А Аленушка с братцем вернулись домой, да вовремя. Тут и мать с отцом приехали, увидели какое чудо с Иванушкой приключилось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ушка: Собирайся в больницу поедем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уколы Иванушке делали, наконец-то вылечили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от какая поучительная сказка о том, как важно слушаться родителей. Понравились тебе, Шарик, наши артисты? Артистов попросим на поклон.</w:t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и дети вместе складывают реквизит на место и играют с шари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23:39:00Z</dcterms:created>
  <dc:creator>1</dc:creator>
  <dc:description/>
  <cp:keywords/>
  <dc:language>en-US</dc:language>
  <cp:lastModifiedBy>1</cp:lastModifiedBy>
  <dcterms:modified xsi:type="dcterms:W3CDTF">2016-04-16T19:36:00Z</dcterms:modified>
  <cp:revision>5</cp:revision>
  <dc:subject/>
  <dc:title/>
</cp:coreProperties>
</file>